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6565</wp:posOffset>
                </wp:positionV>
                <wp:extent cx="6301105" cy="547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11"/>
                              <w:gridCol w:w="75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G Benguiat;Arial" w:hAnsi="AG Benguiat;Arial" w:cs="AG Benguiat;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G Benguiat;Arial" w:hAnsi="AG Benguiat;Arial" w:cs="AG Benguiat;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лучатель: ООО «Интернау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7159864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номер счета получателя платежа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7028107100005505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u w:val="single"/>
                                      <w:shd w:fill="FFFFFF" w:val="clear"/>
                                    </w:rPr>
                                    <w:t xml:space="preserve">ОКТМО 4537200000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КПП 77340100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Банк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АО "ТБанк" г. Москва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КОР / СЧ 30101810145250000974                               БИК_04452597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"/>
                                    <w:tabs>
                                      <w:tab w:val="clear" w:pos="708"/>
                                      <w:tab w:val="left" w:pos="57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ФИО, адрес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й взнос за участие в конференции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36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  <w:t xml:space="preserve"> (наименование конференци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ма платеж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дпись)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 Benguiat;Arial" w:hAnsi="AG Benguiat;Arial" w:cs="AG Bengui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 Benguiat;Arial" w:ascii="AG Benguiat;Arial" w:hAnsi="AG Benguiat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лучатель: ООО «Интернау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7159864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номер счета получателя платежа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7028107100005505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u w:val="single"/>
                                      <w:shd w:fill="FFFFFF" w:val="clear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45372000000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u w:val="single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КПП 773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0100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Банк:   АО "ТБанк"" г. Москва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КОР / СЧ 30101810145250000974                                  БИК_04452597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"/>
                                    <w:tabs>
                                      <w:tab w:val="clear" w:pos="708"/>
                                      <w:tab w:val="left" w:pos="57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ФИО, адрес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й взнос за участие в конференции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  <w:tab w:val="center" w:pos="3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  <w:t xml:space="preserve"> (наименование конференци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ма платеж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дпись)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30.95pt;mso-wrap-distance-left:9pt;mso-wrap-distance-right:9pt;mso-wrap-distance-top:0pt;mso-wrap-distance-bottom:0pt;margin-top:35.95pt;mso-position-vertical-relative:page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11"/>
                        <w:gridCol w:w="75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 Benguiat;Arial" w:hAnsi="AG Benguiat;Arial" w:cs="AG Benguiat;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 Benguiat;Arial" w:hAnsi="AG Benguiat;Arial" w:cs="AG Benguiat;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лучатель: ООО «Интернау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ИНН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7715986433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 номер счета получателя плат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407028107100005505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u w:val="single"/>
                                <w:shd w:fill="FFFFFF" w:val="clear"/>
                              </w:rPr>
                              <w:t xml:space="preserve">ОКТМО 45372000000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ПП 7734010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Банк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АО "ТБанк" г. Москва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Р / СЧ 30101810145250000974                               БИК_0445259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банка и банковские реквизиты)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"/>
                              <w:tabs>
                                <w:tab w:val="clear" w:pos="708"/>
                                <w:tab w:val="left" w:pos="57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ФИО, адрес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взнос за участие в конференции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368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(наименование конференции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ма платеж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_________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дпись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 Benguiat;Arial" w:hAnsi="AG Benguiat;Arial" w:cs="AG Bengui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 Benguiat;Arial" w:ascii="AG Benguiat;Arial" w:hAnsi="AG Benguiat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лучатель: ООО «Интернау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ИНН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7715986433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 номер счета получателя плат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407028107100005505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u w:val="single"/>
                                <w:shd w:fill="FFFFFF" w:val="clear"/>
                              </w:rPr>
                              <w:t xml:space="preserve">ОКТМО </w:t>
                            </w:r>
                            <w:r>
                              <w:rPr>
                                <w:b/>
                                <w:color w:val="222222"/>
                                <w:u w:val="single"/>
                                <w:shd w:fill="FFFFFF" w:val="clear"/>
                                <w:lang w:val="en-US"/>
                              </w:rPr>
                              <w:t>45372000000</w:t>
                            </w:r>
                            <w:r>
                              <w:rPr>
                                <w:b/>
                                <w:color w:val="222222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ПП 77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Банк:   АО "ТБанк"" г. Москва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Р / СЧ 30101810145250000974                                  БИК_0445259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именование банка и банковские реквизиты)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"/>
                              <w:tabs>
                                <w:tab w:val="clear" w:pos="708"/>
                                <w:tab w:val="left" w:pos="5779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ФИО, адрес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й взнос за участие в конференции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  <w:tab w:val="center" w:pos="3685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(наименование конференции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ма платеж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_________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дпись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36" w:h="16838"/>
      <w:pgMar w:left="340" w:right="851" w:gutter="0" w:header="0" w:top="34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Benguia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4" w:space="1" w:color="000000"/>
      </w:pBdr>
      <w:outlineLvl w:val="0"/>
    </w:pPr>
    <w:rPr>
      <w:b/>
      <w:bCs/>
      <w:i/>
      <w:iCs/>
      <w:color w:val="0000FF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bCs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8:00Z</dcterms:created>
  <dc:creator>UserName</dc:creator>
  <dc:description/>
  <cp:keywords/>
  <dc:language>en-US</dc:language>
  <cp:lastModifiedBy>user</cp:lastModifiedBy>
  <dcterms:modified xsi:type="dcterms:W3CDTF">2024-08-05T04:22:00Z</dcterms:modified>
  <cp:revision>9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726334</vt:r8>
  </property>
  <property fmtid="{D5CDD505-2E9C-101B-9397-08002B2CF9AE}" pid="3" name="_AuthorEmail">
    <vt:lpwstr>service@bookhouse.ru</vt:lpwstr>
  </property>
  <property fmtid="{D5CDD505-2E9C-101B-9397-08002B2CF9AE}" pid="4" name="_AuthorEmailDisplayName">
    <vt:lpwstr>Nataly Chauzova</vt:lpwstr>
  </property>
  <property fmtid="{D5CDD505-2E9C-101B-9397-08002B2CF9AE}" pid="5" name="_EmailSubject">
    <vt:lpwstr>I NEED HELP!!!</vt:lpwstr>
  </property>
  <property fmtid="{D5CDD505-2E9C-101B-9397-08002B2CF9AE}" pid="6" name="_ReviewingToolsShownOnce">
    <vt:lpwstr/>
  </property>
</Properties>
</file>